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Sarah Hart, Bob Halligan, J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 bind myself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o the power of heaven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 bind myself to the light of the sun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he brightness of the moon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he deepness of the sea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 bind myself to the power of Christ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Refrain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Christ with me and before me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Christ behind me and within me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Christ to the right of me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nd to the left of me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Christ above me and beneath me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 bind myself to the virtue of Christ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 bind myself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o the guidance of angels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 bind myself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o the love of the Lamb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for he alone is peace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nd he alone is light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 bind myself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o the guidance of Christ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Bridge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n the eyes of all who see me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n the ears of all who hear me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n the hearts of those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who know me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O God, uphold me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Uphold me, Lord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990" w:footer="0" w:bottom="90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1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127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40" w:leader="none"/>
        <w:tab w:val="right" w:pos="11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8:00Z</dcterms:created>
  <dc:creator>Charley Monaghan</dc:creator>
  <dc:description/>
  <cp:keywords/>
  <dc:language>en-US</dc:language>
  <cp:lastModifiedBy>Owner</cp:lastModifiedBy>
  <dcterms:modified xsi:type="dcterms:W3CDTF">2020-04-02T01:18:00Z</dcterms:modified>
  <cp:revision>2</cp:revision>
  <dc:subject/>
  <dc:title/>
</cp:coreProperties>
</file>